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26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3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 Tarife Komisyonuna üye seçimi.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On Üç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Meclis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Kaya KESKİNKILINÇ ve Orhan ŞAHİ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Fatih Mehmet ZEHİ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Kaya KESKİNKILINÇ ve Orhan ŞAHİN</w:t>
      </w:r>
      <w:r>
        <w:rPr>
          <w:sz w:val="24"/>
        </w:rPr>
        <w:t xml:space="preserve"> ile</w:t>
      </w:r>
      <w:r>
        <w:rPr>
          <w:b/>
          <w:sz w:val="24"/>
        </w:rPr>
        <w:t xml:space="preserve"> Fatih Mehmet ZEHİR 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Tarife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4-04-22T07:08:00Z</dcterms:modified>
  <cp:revision>25</cp:revision>
  <dc:subject/>
  <dc:title>                  T</dc:title>
</cp:coreProperties>
</file>